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апре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маткулова Фирдавсжона Тоировича, * года рождения, уроженца  *, паспорт *, зарегистрированного по месту жительства по адресу: *, индивидуальную предпринимателя, с * образованием, *, имеющего на иждивении двои малолетних детей, не имеющего инвалидности, военнообязанно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Маматкулов Ф.Т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5.03.2025 в 0:01 Маматкулов Ф.Т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14.01.2025 № *, вступившим в законную силу 25.01.2025, в 60-дневный срок для добровольной уплаты административного штрафа – до 24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Маматкулов Ф.Т. не присутствовал; о месте, дате и времени рассмотрения дела извещен посредством смс-информирования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маткулова Ф.Т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Маматкулова Ф.Т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Маматкулова Ф.Т. в совершении административного правонарушения подтверждаются: протоколом об административном правонарушении от 09.04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4.01.2025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Маматкулова Ф.Т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Маматкуловым Ф.Т.  14.01.2025.  Постановление не обжаловано Маматкуловым Ф.Т. и вступило в законную силу 25.01.2025, следовательно, 60-дневный срок для добровольной уплаты административного штрафа истёк 24.03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4.01.2025 по 24.03.2025 уплата административного штрафа, наложенного постановлением по делу об административном правонарушении от 14.01.2025 № *, Маматкуловым Ф.Т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маткуловым Ф.Т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административный штраф не оплачен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аматкулову Ф.Т. наказания мировой судья учитывает характер совершенного правонарушения, обстоятельства содеянного, сведения о личности Маматкулова Ф.Т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Маматкулов Ф.Т. находится в трудоспособном возрасте, обладает источником дохода и не лишен возможности к получению доходов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маткулову Ф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Маматкулова Фирдавсжона То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30252011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Маматкулову Ф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30-2501/2025 (УИД 86МS0025-01-2025-002152-8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3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2152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